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spacing w:lineRule="auto" w:line="240"/>
        <w:jc w:val="both"/>
        <w:rPr>
          <w:rFonts w:cs="Arial"/>
          <w:vanish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</w:t>
        <w:tab/>
        <w:tab/>
        <w:tab/>
        <w:t>Ostrava 7. prosince 2020</w:t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Žádáme veřejnost o pomoc při ztotožnění dvou osob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olicisté z Frýdlantu nad Ostravicí prověřují okolnosti protiprávního jednání dvou dosud neznámých osob. Dne 6. listopadu 2020 bylo přijato oznámení prostřednictvím linky 158 o agresivním chování turistů, kteří nejdříve slovně a poté i fyzicky napadl poškozeného seniora (r. 1945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S nepříjemným zážitkem se setkal poškozený muž při cestě na svou chatu, která se nachází v obci Ostravice. Projížděl cestou, která je určena pouze pro výjimky, kterou mimo jiné napadený vlastní. Během jeho cesty mu z nenadání „přistál“ téměř pes pod koly vozidla, a k tomu si vyslechl velmi vulgární nadávky. Nespokojenost turistů byla až tak velká, že jako zbraň měli použit svého psa, kterého měli hodit před kola projíždějícího vozidla. Řidič zastavil, no a to se nestačil divit, jakými slovy byl titulován. Přesto, že byl zaskočen, reagoval pohotově a muže s ženou stačil vyfotit na svůj mobilní telef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V souvislosti s prověřováním protiprávního jednání policisté žádají veřejnost o pomoc a spolupráci při ustanovení totožnosti osob. Jakákoliv informace by mohla přispět k objasnění tohoto skutku.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Žádáme veřejnost, která by mohla poskytnou jakékoliv informace k osobám, aby se obrátila na linku 158, případně na nejbližší policejní služebnu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Za jakékoliv poskytnuté informace předem děkujeme.</w:t>
      </w:r>
    </w:p>
    <w:p>
      <w:pPr>
        <w:pStyle w:val="Normal"/>
        <w:jc w:val="both"/>
        <w:rPr>
          <w:iCs/>
        </w:rPr>
      </w:pPr>
      <w:r>
        <w:rPr>
          <w:rFonts w:eastAsia="Arial"/>
          <w:iCs/>
        </w:rPr>
        <w:t xml:space="preserve">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eastAsia="Arial"/>
          <w:iCs/>
        </w:rPr>
        <w:t xml:space="preserve">      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/>
          <w:szCs w:val="22"/>
        </w:rPr>
        <w:t xml:space="preserve">por. Bc. Eva Michalíková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szCs w:val="22"/>
        </w:rPr>
        <w:t xml:space="preserve">komisař 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30. dubna 1682/24</w:t>
    </w:r>
  </w:p>
  <w:p>
    <w:pPr>
      <w:pStyle w:val="Footer"/>
      <w:rPr/>
    </w:pPr>
    <w:r>
      <w:rPr/>
      <w:t>702 00  Ostrava – Moravská Ostrava</w:t>
    </w:r>
  </w:p>
  <w:p>
    <w:pPr>
      <w:pStyle w:val="Footer"/>
      <w:ind w:left="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25 208</w:t>
    </w:r>
  </w:p>
  <w:p>
    <w:pPr>
      <w:pStyle w:val="Footer"/>
      <w:rPr/>
    </w:pPr>
    <w:r>
      <w:rPr/>
      <w:t>Mobil: +420 724 539 158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eva.michalikov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kancelář ředitele</w:t>
          </w:r>
        </w:p>
        <w:p>
          <w:pPr>
            <w:pStyle w:val="Zahlavi2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 xml:space="preserve">oddělení tisku </w:t>
          </w:r>
        </w:p>
        <w:p>
          <w:pPr>
            <w:pStyle w:val="Normal"/>
            <w:jc w:val="both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6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7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areanonewline">
    <w:name w:val="htmlarea_nonewlin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-moravskoslezsk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9:00Z</dcterms:created>
  <dc:creator>jr303399</dc:creator>
  <dc:description/>
  <cp:keywords/>
  <dc:language>en-US</dc:language>
  <cp:lastModifiedBy>MICHALÍKOVÁ Eva</cp:lastModifiedBy>
  <cp:lastPrinted>2019-12-06T09:54:00Z</cp:lastPrinted>
  <dcterms:modified xsi:type="dcterms:W3CDTF">2020-12-08T07:41:00Z</dcterms:modified>
  <cp:revision>3</cp:revision>
  <dc:subject/>
  <dc:title> </dc:title>
</cp:coreProperties>
</file>