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Z_Zapojte se do soutěže o nejlepší štrůdl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ýdek-Místek, 27. květen 2016 - Sladký, slaný, kyselý? Tradiční s jablky nebo raději se salámovou či zelnou náplní? Který je ten nej? Přihlaste se se svým originálním štrůdlem do soutěže o nejlepší štrůdl!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</w:rPr>
        <w:t xml:space="preserve">Letošní VIII. Beskydské rekordy dostaly podnázev Frýdek-Místek plný chutí, který napovídá, že letos se akce ponese v gastronomickém duchu. Proto se pořadatelé rozhodli uspořádat soutěž o nejlepší frýdeckomístecký štrůdl, o kterém rozhodne odborná porota, ve které zasedne i Marta Randusová, která již několik let provozuje svou pekárnu zaměřenou právě na štrůdly.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</w:rPr>
        <w:t xml:space="preserve">A co pro to stačí udělat? </w:t>
      </w:r>
      <w:r>
        <w:rPr>
          <w:rFonts w:cs="Calibri" w:ascii="Calibri" w:hAnsi="Calibri"/>
          <w:i/>
          <w:sz w:val="22"/>
        </w:rPr>
        <w:t xml:space="preserve">„Pokud máte zájem se zapojit do soutěže o nejlepší štrůdl, stačí nám zaslat do 30. června na e-mail </w:t>
      </w:r>
      <w:hyperlink r:id="rId2">
        <w:r>
          <w:rPr>
            <w:rStyle w:val="InternetLink"/>
            <w:rFonts w:cs="Calibri" w:ascii="Calibri" w:hAnsi="Calibri"/>
            <w:i/>
            <w:sz w:val="22"/>
          </w:rPr>
          <w:t>info@beskydy-info.cz</w:t>
        </w:r>
      </w:hyperlink>
      <w:r>
        <w:rPr>
          <w:rFonts w:cs="Calibri" w:ascii="Calibri" w:hAnsi="Calibri"/>
          <w:i/>
          <w:sz w:val="22"/>
        </w:rPr>
        <w:t xml:space="preserve"> své jméno, kontakt a recept. Poté již stačí přinést své vlastně upečené štrůdly do 10.30 hodin na akci Beskydské rekordy, které se konají 27. srpna, tentokrát na Zámeckém náměstí,“</w:t>
      </w:r>
      <w:r>
        <w:rPr>
          <w:rFonts w:cs="Calibri" w:ascii="Calibri" w:hAnsi="Calibri"/>
          <w:sz w:val="22"/>
        </w:rPr>
        <w:t xml:space="preserve"> říká Lenka Kolarčíková z pořádajícího Beskydského informačního centra </w:t>
        <w:br/>
        <w:t>Frýdek-Místek, p. 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ichni zúčastnění soutěžící se mohou těšit také na kuchařky a další drobné dárky. Pro vítěze jsou pak připraveny ceny, které do soutěže věnoval Horský hotel Čeladenka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</w:rPr>
        <w:t>1. místo - voucher Privat Spa v BODI SPA + voucher do restaurace v Horském hotelu Čeladenka****v celkové hodnotě 1.990,- Kč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místo - voucher Privat Spa v BODIZ SPA pro dvě osoby 60 min v hodnotě 1.490,- Kč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místo - voucher do restaurace na Horském hotelu Čeladenka **** v hodnotě 500,- Kč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sz w:val="22"/>
        </w:rPr>
        <w:t xml:space="preserve">Propozice k soutěži na webových stránkách akce Beskydské rekordy –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www.beskydskerekordy.cz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ní osoba: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e Talavašková</w:t>
        <w:br/>
        <w:t>Beskydské informační centrum Frýdek-Místek, p.o.</w:t>
        <w:br/>
        <w:t>Tel. 558 436 887</w:t>
        <w:br/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alavaskova.lucie@beskydy-info.cz</w:t>
        </w:r>
      </w:hyperlink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společnosti: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skydské informační centrum Frýdek-Místek, p.o. je regionální agentura pro informace a služby cestovního ruchu. Poskytuje svým návštěvníkům turistické a kulturní informace o Frýdku-Místku a jeho nejbližším okolí prostřednictvím svých poboček ve Frýdku, Místku, Frýdlantu n.O. a webových stránek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visitfm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3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085</wp:posOffset>
          </wp:positionH>
          <wp:positionV relativeFrom="margin">
            <wp:posOffset>20320</wp:posOffset>
          </wp:positionV>
          <wp:extent cx="6328410" cy="90582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905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odsazen2Char">
    <w:name w:val="Základní text odsazený 2 Char"/>
    <w:qFormat/>
    <w:rPr>
      <w:sz w:val="24"/>
    </w:rPr>
  </w:style>
  <w:style w:type="character" w:styleId="Highlight">
    <w:name w:val="highlight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426"/>
      <w:textAlignment w:val="baseline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kydy-info.cz" TargetMode="External"/><Relationship Id="rId3" Type="http://schemas.openxmlformats.org/officeDocument/2006/relationships/hyperlink" Target="http://www.beskydskerekordy.cz/" TargetMode="External"/><Relationship Id="rId4" Type="http://schemas.openxmlformats.org/officeDocument/2006/relationships/hyperlink" Target="mailto:talavaskova.lucie@beskydy-info.cz" TargetMode="External"/><Relationship Id="rId5" Type="http://schemas.openxmlformats.org/officeDocument/2006/relationships/hyperlink" Target="http://www.visitf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3:00Z</dcterms:created>
  <dc:creator>Korona</dc:creator>
  <dc:description/>
  <dc:language>en-US</dc:language>
  <cp:lastModifiedBy>Lucie talavašková</cp:lastModifiedBy>
  <cp:lastPrinted>2011-12-02T14:35:00Z</cp:lastPrinted>
  <dcterms:modified xsi:type="dcterms:W3CDTF">2016-05-27T08:33:00Z</dcterms:modified>
  <cp:revision>2</cp:revision>
  <dc:subject/>
  <dc:title/>
</cp:coreProperties>
</file>