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  <w:t>TZ_ Komentované výstupy na Lysou horu si užijí jednotlivci i školní výpravy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ýdek-Místek, 13. červen 2016 - V neděli 19. června v 8.30 hodin odstartuje od lanového centra Opičárna na Ostravici už pátý  ročník Lysohorských nej. Pod tímto názvem se skrývají komentované výstupy na Lysou horu, které organizuje Beskydské informační centrum Frýdek-Místek. Výstupy provázené vyprávěním o historii zdejších turistických chat, místních legendách a také o vlastních zkušenostech průvodců budou pokračovat až do poloviny září. Určeny jsou turistům od 4 do 99 let. „Na komentované výstupy, které se konají vždy v neděli a v úterý, se mohou přihlásit jednotlivci i větší skupiny, jimž jsme schopni nabídnout také individuální termín,” říká Dagmar Janovská z Beskydského informačního centra Frýdek-Místek a dodává, že součástí zhruba šestikilometrové cesty na nejvyšší vrcho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oravskoslezských Beskyd</w:t>
        </w:r>
      </w:hyperlink>
      <w:r>
        <w:rPr>
          <w:rFonts w:cs="Calibri" w:ascii="Calibri" w:hAnsi="Calibri"/>
          <w:sz w:val="22"/>
          <w:szCs w:val="22"/>
        </w:rPr>
        <w:t xml:space="preserve"> je sedm zastávek na zajímavých místech trasy. „Kromě zmíněných vycházek organizujeme výstup na Lysou horu i pro školáky, které doprovází Lašský král se svojí družinou. Tato dobrodružná výprava, kterou je třeba rovněž dopředu objednat, má u školních výletů obrovský úspěch,” uzavírá Dagmar Janovská.</w:t>
        <w:br/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tované výstupy na Lysou horu se budou konat v termínech: 12. července, 17. července, 31. července, 2. srpna, 7. srpna, 21. srpna, 23. srpna, 11. září a 25. září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jemci se musí přihlásit nejpozději tři dny před stanoveným termínem na tel. č.: 603 264 058 nebo </w:t>
        <w:br/>
        <w:t>e-mailem na adrese: info@beskydy-info.cz. Vstupné ve výši 50 korun se platí na místě před začátkem výstupu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aktní osoba: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ie Talavašková</w:t>
        <w:br/>
        <w:t>Beskydské informační centrum Frýdek-Místek, p.o.</w:t>
        <w:br/>
        <w:t>Tel. 558 436 887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alavaskova.lucie@beskydy-info.cz</w:t>
        </w:r>
      </w:hyperlink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společnosti: 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eskydské informační centrum Frýdek-Místek, p.o. je regionální agentura pro informace a služby cestovního ruchu. Poskytuje svým návštěvníkům turistické a kulturní informace o Frýdku-Místku a jeho nejbližším okolí prostřednictvím svých poboček ve Frýdku, Místku, Frýdlantu n.O. a webových stránek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visitfm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3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085</wp:posOffset>
          </wp:positionH>
          <wp:positionV relativeFrom="margin">
            <wp:posOffset>20320</wp:posOffset>
          </wp:positionV>
          <wp:extent cx="6328410" cy="90582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905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odsazen2Char">
    <w:name w:val="Základní text odsazený 2 Char"/>
    <w:qFormat/>
    <w:rPr>
      <w:sz w:val="24"/>
    </w:rPr>
  </w:style>
  <w:style w:type="character" w:styleId="Highlight">
    <w:name w:val="highlight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426"/>
      <w:textAlignment w:val="baseline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Moravskoslezsk&#233;_Beskydy" TargetMode="External"/><Relationship Id="rId3" Type="http://schemas.openxmlformats.org/officeDocument/2006/relationships/hyperlink" Target="mailto:talavaskova.lucie@beskydy-info.cz" TargetMode="External"/><Relationship Id="rId4" Type="http://schemas.openxmlformats.org/officeDocument/2006/relationships/hyperlink" Target="http://www.visitf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33:00Z</dcterms:created>
  <dc:creator>Korona</dc:creator>
  <dc:description/>
  <dc:language>en-US</dc:language>
  <cp:lastModifiedBy>Lucie talavašková</cp:lastModifiedBy>
  <cp:lastPrinted>2011-12-02T14:35:00Z</cp:lastPrinted>
  <dcterms:modified xsi:type="dcterms:W3CDTF">2016-06-13T14:33:00Z</dcterms:modified>
  <cp:revision>2</cp:revision>
  <dc:subject/>
  <dc:title/>
</cp:coreProperties>
</file>