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lang w:eastAsia="cs-CZ"/>
        </w:rPr>
      </w:pPr>
      <w:bookmarkStart w:id="0" w:name="_Hlk99891093"/>
      <w:r>
        <w:rPr>
          <w:b/>
          <w:lang w:eastAsia="cs-CZ"/>
        </w:rPr>
        <w:t>Tisková zpráva, 4. dubna 2022</w:t>
      </w:r>
    </w:p>
    <w:p>
      <w:pPr>
        <w:pStyle w:val="Normal"/>
        <w:spacing w:lineRule="auto" w:line="240" w:before="0" w:after="0"/>
        <w:jc w:val="both"/>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r>
    </w:p>
    <w:p>
      <w:pPr>
        <w:pStyle w:val="Normal"/>
        <w:spacing w:lineRule="auto" w:line="240" w:before="0" w:after="0"/>
        <w:jc w:val="both"/>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t>FRÝDEK-MÍSTEK ŽÁDÁ OBNOVU DĚTSKÉHO ODDĚLENÍ, VYZÝVÁ NEMOCNICI, KRAJ I MINISTERSTVO</w:t>
      </w:r>
    </w:p>
    <w:p>
      <w:pPr>
        <w:pStyle w:val="Normal"/>
        <w:spacing w:lineRule="auto" w:line="240" w:before="0" w:after="0"/>
        <w:jc w:val="both"/>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tatutární město Frýdek-Místek nesouhlasí se zrušením dětského oddělení v místní krajské nemocnici. Zajištění péče pro děti nejen ve městě, ale v celém Pobeskydí považuje za naprosto zásadní. Spolu se zástupci okolních obcí a za podpory zdravotníků vyzývá kraj a nemocnici k nápravě situace a obnově oddělení pro dětské pacienty.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Unikát v negativním slova smyslu. Tuto nálepku zajistila od </w:t>
      </w:r>
      <w:r>
        <w:rPr>
          <w:rFonts w:eastAsia="Times New Roman" w:cs="Times New Roman" w:ascii="Times New Roman" w:hAnsi="Times New Roman"/>
          <w:b/>
          <w:sz w:val="24"/>
          <w:szCs w:val="24"/>
          <w:lang w:eastAsia="cs-CZ"/>
        </w:rPr>
        <w:t>1. 4. 2022</w:t>
      </w:r>
      <w:r>
        <w:rPr>
          <w:rFonts w:eastAsia="Times New Roman" w:cs="Times New Roman" w:ascii="Times New Roman" w:hAnsi="Times New Roman"/>
          <w:sz w:val="24"/>
          <w:szCs w:val="24"/>
          <w:lang w:eastAsia="cs-CZ"/>
        </w:rPr>
        <w:t xml:space="preserve"> Nemocnice ve Frýdku-Místku, zřizována Moravskoslezským krajem, statutárnímu městu. Frýdek-Místek se tímto dnem stal </w:t>
      </w:r>
      <w:r>
        <w:rPr>
          <w:rFonts w:eastAsia="Times New Roman" w:cs="Times New Roman" w:ascii="Times New Roman" w:hAnsi="Times New Roman"/>
          <w:sz w:val="24"/>
          <w:szCs w:val="24"/>
          <w:u w:val="single"/>
          <w:lang w:eastAsia="cs-CZ"/>
        </w:rPr>
        <w:t>jediným městem své velikosti v ČR bez dětského lůžkového oddělení</w:t>
      </w:r>
      <w:r>
        <w:rPr>
          <w:rFonts w:eastAsia="Times New Roman" w:cs="Times New Roman" w:ascii="Times New Roman" w:hAnsi="Times New Roman"/>
          <w:sz w:val="24"/>
          <w:szCs w:val="24"/>
          <w:lang w:eastAsia="cs-CZ"/>
        </w:rPr>
        <w:t xml:space="preserve"> (tj. bez ústavní pohotovosti). Oddělení přitom patřilo k nejstarším svého druhu na Moravě a ve Slezsku, samostatně fungovalo již od roku </w:t>
      </w:r>
      <w:r>
        <w:rPr>
          <w:rFonts w:eastAsia="Times New Roman" w:cs="Times New Roman" w:ascii="Times New Roman" w:hAnsi="Times New Roman"/>
          <w:b/>
          <w:sz w:val="24"/>
          <w:szCs w:val="24"/>
          <w:lang w:eastAsia="cs-CZ"/>
        </w:rPr>
        <w:t>1939</w:t>
      </w:r>
      <w:r>
        <w:rPr>
          <w:rFonts w:eastAsia="Times New Roman" w:cs="Times New Roman" w:ascii="Times New Roman" w:hAnsi="Times New Roman"/>
          <w:sz w:val="24"/>
          <w:szCs w:val="24"/>
          <w:lang w:eastAsia="cs-CZ"/>
        </w:rPr>
        <w:t xml:space="preserve"> a v historii bylo velmi kvalit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21. března 2022, </w:t>
      </w:r>
      <w:r>
        <w:rPr>
          <w:rFonts w:eastAsia="Times New Roman" w:cs="Times New Roman" w:ascii="Times New Roman" w:hAnsi="Times New Roman"/>
          <w:b/>
          <w:sz w:val="24"/>
          <w:szCs w:val="24"/>
          <w:lang w:eastAsia="cs-CZ"/>
        </w:rPr>
        <w:t>bez předchozího upozornění vedení města</w:t>
      </w:r>
      <w:r>
        <w:rPr>
          <w:rFonts w:eastAsia="Times New Roman" w:cs="Times New Roman" w:ascii="Times New Roman" w:hAnsi="Times New Roman"/>
          <w:sz w:val="24"/>
          <w:szCs w:val="24"/>
          <w:lang w:eastAsia="cs-CZ"/>
        </w:rPr>
        <w:t>, vydala Nemocnice ve Frýdku-Místku znepokojivou tiskovou zprávu. Na první čtení může vyvolávat dojem, že jde o pozitivní krok v rámci modernizace, přesto je klíčové citované s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Rodiče, kteří budou potřebovat pro své dítě akutní péči, mohou o víkendu využít v době od 8:00 do 18:00 hod. lékařskou pohotovostní službu v areálu nemocnice </w:t>
      </w:r>
      <w:r>
        <w:rPr>
          <w:rFonts w:eastAsia="Times New Roman" w:cs="Times New Roman" w:ascii="Times New Roman" w:hAnsi="Times New Roman"/>
          <w:b/>
          <w:sz w:val="24"/>
          <w:szCs w:val="24"/>
          <w:lang w:eastAsia="cs-CZ"/>
        </w:rPr>
        <w:t>(lékařská služba 1. pomoci zajišťovaná praktiky, která původně fungovala také od pondělí do pátku, pozn. tisk. odd.)</w:t>
      </w:r>
      <w:r>
        <w:rPr>
          <w:rFonts w:eastAsia="Times New Roman" w:cs="Times New Roman" w:ascii="Times New Roman" w:hAnsi="Times New Roman"/>
          <w:i/>
          <w:sz w:val="24"/>
          <w:szCs w:val="24"/>
          <w:lang w:eastAsia="cs-CZ"/>
        </w:rPr>
        <w:t xml:space="preserve">, v průběhu týdne se budou muset obrátit na lékařskou pohotovostní službu v okolních zdravotnických zařízeních (praktický lékař). Pokud však dítě bude mít například akutní potíže typu infektu dýchacích cest, střevní infekce, infekce močového traktu, budou muset pediatři posílat tyto pacienty do jiných zdravotnických zařízení,“ </w:t>
      </w:r>
      <w:r>
        <w:rPr>
          <w:rFonts w:eastAsia="Times New Roman" w:cs="Times New Roman" w:ascii="Times New Roman" w:hAnsi="Times New Roman"/>
          <w:sz w:val="24"/>
          <w:szCs w:val="24"/>
          <w:lang w:eastAsia="cs-CZ"/>
        </w:rPr>
        <w:t xml:space="preserve">uvedla nemocnice ve svém prohlášení, ve kterém zmiňuje mimo jiné přínos moderní ambulantní péč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Všechny mé tři děti zde již službu hospitalizace v minulosti bohužel využily. Jednalo se o dehydrataci následkem průjmového onemocnění či nesrazitelných dlouhotrvajících horeček. Nejmladší syn byl odeslán k hospitalizaci kvůli zhoršujícím se respiračním obtížím v kojeneckém věku. Jsou situace, kdy je třeba, aby bylo dítě pod dohledem lékaře a byla mu poskytnuta léčba a další vyšetření, aby se zabránilo nejhoršímu,“ </w:t>
      </w:r>
      <w:r>
        <w:rPr>
          <w:rFonts w:eastAsia="Times New Roman" w:cs="Times New Roman" w:ascii="Times New Roman" w:hAnsi="Times New Roman"/>
          <w:sz w:val="24"/>
          <w:szCs w:val="24"/>
          <w:lang w:eastAsia="cs-CZ"/>
        </w:rPr>
        <w:t>řekla paní Hana, která bydlí ve Frýdku poblíž nemocnice. Je hlasem mnoha rodičů, které zrušení dětského oddělení doslova šokovalo, a její tři děti jsou mezi tisíci dalšími, které mohou kdykoliv potřebovat hospitalizaci.</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Nemocnice odkazuje rodiče do </w:t>
      </w:r>
      <w:r>
        <w:rPr>
          <w:rFonts w:eastAsia="Times New Roman" w:cs="Times New Roman" w:ascii="Times New Roman" w:hAnsi="Times New Roman"/>
          <w:b/>
          <w:sz w:val="24"/>
          <w:szCs w:val="24"/>
          <w:lang w:eastAsia="cs-CZ"/>
        </w:rPr>
        <w:t>30 kilometrů</w:t>
      </w:r>
      <w:r>
        <w:rPr>
          <w:rFonts w:eastAsia="Times New Roman" w:cs="Times New Roman" w:ascii="Times New Roman" w:hAnsi="Times New Roman"/>
          <w:sz w:val="24"/>
          <w:szCs w:val="24"/>
          <w:lang w:eastAsia="cs-CZ"/>
        </w:rPr>
        <w:t xml:space="preserve"> vzdálených nemocnic v Novém Jičíně a Třinci či „bližších“ v Havířově (17 km) nebo v Ostravě-Fifejdách (22 km). Uvedené vzdálenosti však ještě narůstají, pokud rodiče vyrazí do sousedních nemocnic ze vzdálenějších obcí. Jak městu potvrdili zdravotníci, tyto </w:t>
      </w:r>
      <w:r>
        <w:rPr>
          <w:rFonts w:eastAsia="Times New Roman" w:cs="Times New Roman" w:ascii="Times New Roman" w:hAnsi="Times New Roman"/>
          <w:b/>
          <w:sz w:val="24"/>
          <w:szCs w:val="24"/>
          <w:lang w:eastAsia="cs-CZ"/>
        </w:rPr>
        <w:t>nadbytečné dojezdové časy mohou být pro malé pacienty velmi rizikové, až fatáln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á nemocnice v Třinci ubezpečila, že je zcela po všech stránkách připravena se postarat o pacienty z F-M a okolí, včetně nabídky arteterapie a zdravotních klaunů, což vybízí k zásadní otázce. Pokud je situace ve frýdecko-místecké nemocnici dle tvrzení kraje zapříčiněna systémovým problémem vzdělávání lékařů a nedostatkem pediatrů, proč v jedné krajské nemocnici lze zajistit nadstandardní stabilní zázemí a v jiné n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myslná červená nit vede k reakcím bývalých zaměstnanců zrušeného oddělení, kteří se v hojném počtu ozvali přímo městu po zveřejnění prohlášení nemocnice. A jejich slova potvrzuje MUDr. Ivana Röschlová, která dětské oddělení vedla téměř 20 le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Arial Unicode MS" w:cs="Times New Roman" w:ascii="Times New Roman" w:hAnsi="Times New Roman"/>
          <w:i/>
          <w:color w:val="000000"/>
          <w:sz w:val="24"/>
          <w:szCs w:val="24"/>
          <w:lang w:eastAsia="cs-CZ"/>
        </w:rPr>
        <w:t>„</w:t>
      </w:r>
      <w:r>
        <w:rPr>
          <w:rFonts w:eastAsia="Arial Unicode MS" w:cs="Times New Roman" w:ascii="Times New Roman" w:hAnsi="Times New Roman"/>
          <w:i/>
          <w:color w:val="000000"/>
          <w:sz w:val="24"/>
          <w:szCs w:val="24"/>
          <w:lang w:eastAsia="cs-CZ"/>
        </w:rPr>
        <w:t xml:space="preserve">Definitivnímu uzavření dětského oddělení ve Frýdku-Místku předcházela </w:t>
      </w:r>
      <w:r>
        <w:rPr>
          <w:rFonts w:eastAsia="Arial Unicode MS" w:cs="Times New Roman" w:ascii="Times New Roman" w:hAnsi="Times New Roman"/>
          <w:b/>
          <w:i/>
          <w:color w:val="000000"/>
          <w:sz w:val="24"/>
          <w:szCs w:val="24"/>
          <w:lang w:eastAsia="cs-CZ"/>
        </w:rPr>
        <w:t>několik let trvající devastace po personální a provozní stránce</w:t>
      </w:r>
      <w:r>
        <w:rPr>
          <w:rFonts w:eastAsia="Arial Unicode MS" w:cs="Times New Roman" w:ascii="Times New Roman" w:hAnsi="Times New Roman"/>
          <w:i/>
          <w:color w:val="000000"/>
          <w:sz w:val="24"/>
          <w:szCs w:val="24"/>
          <w:lang w:eastAsia="cs-CZ"/>
        </w:rPr>
        <w:t>. Do očí bijící byl odchod kvalifikovaného personálu, zpočátku zkušených lékařů a sester, nyní i perspektivních mladých lékařů, uzavření jednotky intenzivní péče v roce 2019, nestandardní hospitalizace dospělých pacientů na dětském oddělení...“</w:t>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imátor Frýdku-Místku Petr Korč aktivoval řadu jednání. Oslovil také zástupkyni zdejších pediatrů MUDr. Ludmilu Novákovou kvůli zajištění lékařské služby první pomoci ve všední dny, které bylo již dříve samotnou nemocnicí zrušeno. </w:t>
      </w:r>
      <w:r>
        <w:rPr>
          <w:rFonts w:eastAsia="Times New Roman" w:cs="Times New Roman" w:ascii="Times New Roman" w:hAnsi="Times New Roman"/>
          <w:b/>
          <w:sz w:val="24"/>
          <w:szCs w:val="24"/>
          <w:lang w:eastAsia="cs-CZ"/>
        </w:rPr>
        <w:t>(Oproti tvrzení ředitele NemFM Tomáše Stejskala, praktici doposud nepotvrdili opětovné zajištění lékařské služby první pomoci ve všední dny).</w:t>
      </w:r>
      <w:r>
        <w:rPr>
          <w:rFonts w:eastAsia="Times New Roman" w:cs="Times New Roman" w:ascii="Times New Roman" w:hAnsi="Times New Roman"/>
          <w:sz w:val="24"/>
          <w:szCs w:val="24"/>
          <w:lang w:eastAsia="cs-CZ"/>
        </w:rPr>
        <w:t xml:space="preserve"> Oslovil také pojišťovny, které jsou garantem zdravotnické péče v kraj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Oddělení pro dětské pacienty, a to v plném rozsahu funkčnosti, je naprosto nezbytné. Vyzývám kraj a nemocnici k řešení situace. Jejich krok považuji za zpátečnický, ne za modernizaci a restrukturalizaci, kterými zastírají problém gigantických rozměrů. Ptám se, co dělalo vedení nemocnice, že dopustilo rozpuštění tak velkého oddělení? Proč k tomu došlo zrovna ve Frýdku-Místku? Mám zato, že vedení nemocnice podcenilo situaci a nepodalo zásadní informace. Dětské oddělení nedáme a řešení situace nesnese žádný odklad! Věřím, že se nám podaří poukázat na pravý stav věcí, a zároveň potvrzuji, že je město připraveno podpořit obnovení oddělení i finančně,“ </w:t>
      </w:r>
      <w:r>
        <w:rPr>
          <w:rFonts w:eastAsia="Times New Roman" w:cs="Times New Roman" w:ascii="Times New Roman" w:hAnsi="Times New Roman"/>
          <w:sz w:val="24"/>
          <w:szCs w:val="24"/>
          <w:lang w:eastAsia="cs-CZ"/>
        </w:rPr>
        <w:t xml:space="preserve">řekl primátor Petr Korč.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ěsto v dalším kroku vytváří petici, kterou vyzývá Nemocnici ve Frýdku-Místku a Moravskoslezský kraj, potažmo ministerstvo zdravotnictv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bookmarkStart w:id="1" w:name="_Hlk99891093"/>
      <w:r>
        <w:rPr>
          <w:rFonts w:eastAsia="Arial Unicode MS" w:cs="Times New Roman" w:ascii="Times New Roman" w:hAnsi="Times New Roman"/>
          <w:color w:val="000000"/>
          <w:sz w:val="24"/>
          <w:szCs w:val="24"/>
          <w:lang w:eastAsia="cs-CZ"/>
        </w:rPr>
        <w:t xml:space="preserve">MĚSTO ŽÁDÁ O OBNOVU DĚTSKÉHO ODDĚLENÍ, ZAJIŠTĚNÍ NEZBYTNÉ PÉČE PRO TISÍCE DĚTÍ A KMENOVÉ ZÁKLADNY PRO VZDĚLÁVÁNÍ LÉKAŘŮ ZÁKLADNÍHO OBORU.   </w:t>
      </w:r>
      <w:bookmarkEnd w:id="1"/>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Arial Unicode MS" w:cs="Times New Roman"/>
          <w:b/>
          <w:b/>
          <w:color w:val="00B0F0"/>
          <w:sz w:val="24"/>
          <w:szCs w:val="24"/>
          <w:lang w:eastAsia="cs-CZ"/>
        </w:rPr>
      </w:pPr>
      <w:r>
        <w:rPr>
          <w:rFonts w:eastAsia="Arial Unicode MS" w:cs="Times New Roman" w:ascii="Times New Roman" w:hAnsi="Times New Roman"/>
          <w:b/>
          <w:color w:val="00B0F0"/>
          <w:sz w:val="24"/>
          <w:szCs w:val="24"/>
          <w:lang w:eastAsia="cs-CZ"/>
        </w:rPr>
        <w:t xml:space="preserve">DODATEČNÉ INFORMACE K TZ: </w:t>
      </w:r>
    </w:p>
    <w:p>
      <w:pPr>
        <w:pStyle w:val="Normal"/>
        <w:spacing w:lineRule="auto" w:line="240" w:before="0" w:after="0"/>
        <w:jc w:val="both"/>
        <w:rPr>
          <w:rFonts w:ascii="Times New Roman" w:hAnsi="Times New Roman" w:eastAsia="Arial Unicode MS" w:cs="Times New Roman"/>
          <w:b/>
          <w:b/>
          <w:color w:val="000000"/>
          <w:sz w:val="24"/>
          <w:szCs w:val="24"/>
          <w:lang w:eastAsia="cs-CZ"/>
        </w:rPr>
      </w:pPr>
      <w:r>
        <w:rPr>
          <w:rFonts w:eastAsia="Arial Unicode MS"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roku 1991 byla součástí dětského oddělení také dětská JIP (zrušena v roce 2019). Pediatrie je jedním ze 4 základních oborů (vedle chirurgie, interny a gynekologie), pro které by zdravotnické zařízení mělo mít zajištěnu lůžkovou péči (skutečnost významně souvisí s udělováním akreditace pro postgraduální vzdělávání lékařů). </w:t>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b/>
          <w:sz w:val="24"/>
          <w:szCs w:val="24"/>
          <w:lang w:eastAsia="cs-CZ"/>
        </w:rPr>
        <w:t xml:space="preserve">K 1. 4. 2022 žilo ve spádové oblasti (ORP) 21 620 dětí, z toho v samotném městě 9 657 dětí. </w:t>
      </w:r>
      <w:r>
        <w:rPr>
          <w:rFonts w:eastAsia="Times New Roman" w:cs="Times New Roman" w:ascii="Times New Roman" w:hAnsi="Times New Roman"/>
          <w:sz w:val="24"/>
          <w:szCs w:val="24"/>
          <w:lang w:eastAsia="cs-CZ"/>
        </w:rPr>
        <w:t xml:space="preserve">Oblast, ze které děti dojížděly do Nemocnice ve Frýdku-Místku, je však daleko rozsáhlejší, jde o </w:t>
      </w:r>
      <w:r>
        <w:rPr>
          <w:rFonts w:eastAsia="Times New Roman" w:cs="Times New Roman" w:ascii="Times New Roman" w:hAnsi="Times New Roman"/>
          <w:b/>
          <w:sz w:val="24"/>
          <w:szCs w:val="24"/>
          <w:lang w:eastAsia="cs-CZ"/>
        </w:rPr>
        <w:t>Pobeskydí, od horských oblastí až po Ostravu</w:t>
      </w:r>
      <w:r>
        <w:rPr>
          <w:rFonts w:eastAsia="Times New Roman" w:cs="Times New Roman" w:ascii="Times New Roman" w:hAnsi="Times New Roman"/>
          <w:sz w:val="24"/>
          <w:szCs w:val="24"/>
          <w:lang w:eastAsia="cs-CZ"/>
        </w:rPr>
        <w:t xml:space="preserve">, tedy celý bývalý okres Frýdek-Místek, který k 1. 4. 2022 </w:t>
      </w:r>
      <w:r>
        <w:rPr>
          <w:rFonts w:eastAsia="Times New Roman" w:cs="Times New Roman" w:ascii="Times New Roman" w:hAnsi="Times New Roman"/>
          <w:b/>
          <w:sz w:val="24"/>
          <w:szCs w:val="24"/>
          <w:lang w:eastAsia="cs-CZ"/>
        </w:rPr>
        <w:t>čítal 215 714 obyvatel, z toho 41 614 dět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tistika počítá pouze s občany ČR, nejsou v ní zaznamenány děti ukrajinských uprchlíků, kteří do našeho města v posledních týdnech dorazil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rFonts w:cs="Times New Roman" w:ascii="Times New Roman" w:hAnsi="Times New Roman"/>
          <w:sz w:val="24"/>
          <w:szCs w:val="24"/>
        </w:rPr>
        <w:t xml:space="preserve">Frýdek-Místek nemocnici dlouhodobě podporuje i finančně. V letošním roce město k 1. 4. nemocnici podpořilo částkou </w:t>
      </w:r>
      <w:r>
        <w:rPr>
          <w:rFonts w:cs="Times New Roman" w:ascii="Times New Roman" w:hAnsi="Times New Roman"/>
          <w:b/>
          <w:sz w:val="24"/>
          <w:szCs w:val="24"/>
        </w:rPr>
        <w:t>1 229 346 Kč</w:t>
      </w:r>
      <w:r>
        <w:rPr>
          <w:rFonts w:cs="Times New Roman" w:ascii="Times New Roman" w:hAnsi="Times New Roman"/>
          <w:sz w:val="24"/>
          <w:szCs w:val="24"/>
        </w:rPr>
        <w:t xml:space="preserve">, z toho rovný milion byl určen na pořízení sanitního vozu. Od roku 2020 město ze svého rozpočtu věnovalo Nemocnici ve Frýdku-Místku částkou přesahující šest milionů korun, konkrétně </w:t>
      </w:r>
      <w:r>
        <w:rPr>
          <w:rFonts w:cs="Times New Roman" w:ascii="Times New Roman" w:hAnsi="Times New Roman"/>
          <w:b/>
          <w:sz w:val="24"/>
          <w:szCs w:val="24"/>
        </w:rPr>
        <w:t>6 779 517 Kč</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before="0" w:after="160"/>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bac Slab">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abac Slab;Calibri" w:hAnsi="Tabac Slab;Calibri" w:cs="Tabac Slab;Calibri"/>
        <w:b/>
        <w:b/>
        <w:bCs/>
        <w:color w:val="00264A"/>
        <w:sz w:val="18"/>
        <w:szCs w:val="18"/>
      </w:rPr>
    </w:pPr>
    <w:r>
      <w:rPr/>
      <w:object w:dxaOrig="11512" w:dyaOrig="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3pt;height:2.45pt" filled="f" o:ole="">
          <v:imagedata r:id="rId2" o:title=""/>
        </v:shape>
        <o:OLEObject Type="Embed" ProgID="" ShapeID="ole_rId1" DrawAspect="Content" ObjectID="_846016218" r:id="rId1"/>
      </w:object>
    </w:r>
  </w:p>
  <w:p>
    <w:pPr>
      <w:pStyle w:val="Normal"/>
      <w:spacing w:before="0" w:after="0"/>
      <w:rPr/>
    </w:pPr>
    <w:r>
      <w:rPr>
        <w:rFonts w:cs="Tabac Slab;Calibri" w:ascii="Tabac Slab;Calibri" w:hAnsi="Tabac Slab;Calibri"/>
        <w:b/>
        <w:bCs/>
        <w:color w:val="00264A"/>
        <w:sz w:val="18"/>
        <w:szCs w:val="18"/>
      </w:rPr>
      <w:t>Mgr. Jana Musálková Jeckelová</w:t>
      <w:tab/>
      <w:tab/>
      <w:tab/>
      <w:t xml:space="preserve">     </w:t>
    </w:r>
    <w:r>
      <w:rPr>
        <w:rFonts w:cs="Tabac Slab;Calibri" w:ascii="Tabac Slab;Calibri" w:hAnsi="Tabac Slab;Calibri"/>
        <w:color w:val="00264A"/>
        <w:sz w:val="18"/>
        <w:szCs w:val="18"/>
      </w:rPr>
      <w:t>Statutární město Frýdek-Místek</w:t>
    </w:r>
  </w:p>
  <w:p>
    <w:pPr>
      <w:pStyle w:val="Normal"/>
      <w:spacing w:before="0" w:after="0"/>
      <w:rPr>
        <w:rFonts w:ascii="Tabac Slab;Calibri" w:hAnsi="Tabac Slab;Calibri" w:cs="Tabac Slab;Calibri"/>
        <w:color w:val="00264A"/>
        <w:sz w:val="18"/>
        <w:szCs w:val="18"/>
      </w:rPr>
    </w:pPr>
    <w:r>
      <w:rPr>
        <w:rFonts w:cs="Tabac Slab;Calibri" w:ascii="Tabac Slab;Calibri" w:hAnsi="Tabac Slab;Calibri"/>
        <w:color w:val="00264A"/>
        <w:sz w:val="18"/>
        <w:szCs w:val="18"/>
      </w:rPr>
      <w:t>vedoucí tiskového odd., tisková mluvčí</w:t>
      <w:tab/>
      <w:t xml:space="preserve">   </w:t>
      <w:tab/>
      <w:tab/>
      <w:t xml:space="preserve">     Radniční 1148, 738 01 Frýdek-Místek</w:t>
    </w:r>
  </w:p>
  <w:p>
    <w:pPr>
      <w:pStyle w:val="Normal"/>
      <w:spacing w:before="0" w:after="0"/>
      <w:rPr/>
    </w:pPr>
    <w:r>
      <w:rPr>
        <w:rFonts w:cs="Tabac Slab;Calibri" w:ascii="Tabac Slab;Calibri" w:hAnsi="Tabac Slab;Calibri"/>
        <w:color w:val="00264A"/>
        <w:sz w:val="18"/>
        <w:szCs w:val="18"/>
      </w:rPr>
      <w:t>kancelář primátora</w:t>
      <w:tab/>
      <w:tab/>
      <w:tab/>
      <w:t xml:space="preserve">                                        T: +420 558 609 122</w:t>
    </w:r>
  </w:p>
  <w:p>
    <w:pPr>
      <w:pStyle w:val="Normal"/>
      <w:spacing w:before="0" w:after="0"/>
      <w:rPr/>
    </w:pPr>
    <w:r>
      <w:rPr>
        <w:rFonts w:cs="Tabac Slab;Calibri" w:ascii="Tabac Slab;Calibri" w:hAnsi="Tabac Slab;Calibri"/>
        <w:color w:val="00264A"/>
        <w:sz w:val="18"/>
        <w:szCs w:val="18"/>
      </w:rPr>
      <w:tab/>
      <w:tab/>
      <w:tab/>
      <w:tab/>
      <w:tab/>
      <w:tab/>
      <w:t xml:space="preserve">     M: +420 774 921 793</w:t>
    </w:r>
  </w:p>
  <w:p>
    <w:pPr>
      <w:pStyle w:val="Normal"/>
      <w:spacing w:before="0" w:after="0"/>
      <w:rPr>
        <w:rFonts w:ascii="Tabac Slab;Calibri" w:hAnsi="Tabac Slab;Calibri" w:cs="Tabac Slab;Calibri"/>
        <w:color w:val="00264A"/>
        <w:sz w:val="18"/>
        <w:szCs w:val="18"/>
      </w:rPr>
    </w:pPr>
    <w:r>
      <w:rPr>
        <w:rFonts w:cs="Tabac Slab;Calibri" w:ascii="Tabac Slab;Calibri" w:hAnsi="Tabac Slab;Calibri"/>
        <w:color w:val="00264A"/>
        <w:sz w:val="18"/>
        <w:szCs w:val="18"/>
      </w:rPr>
      <w:tab/>
      <w:tab/>
      <w:tab/>
      <w:tab/>
      <w:tab/>
      <w:tab/>
      <w:t xml:space="preserve">      E: musalkovajeckelova.jana@frydekmistek.cz</w:t>
    </w:r>
  </w:p>
  <w:p>
    <w:pPr>
      <w:pStyle w:val="Normal"/>
      <w:spacing w:before="0" w:after="0"/>
      <w:rPr>
        <w:rFonts w:ascii="Tabac Slab;Calibri" w:hAnsi="Tabac Slab;Calibri" w:cs="Tabac Slab;Calibri"/>
        <w:color w:val="00264A"/>
        <w:sz w:val="18"/>
        <w:szCs w:val="18"/>
      </w:rPr>
    </w:pPr>
    <w:r>
      <w:rPr>
        <w:rFonts w:cs="Tabac Slab;Calibri" w:ascii="Tabac Slab;Calibri" w:hAnsi="Tabac Slab;Calibri"/>
        <w:color w:val="00264A"/>
        <w:sz w:val="18"/>
        <w:szCs w:val="18"/>
      </w:rPr>
      <w:tab/>
      <w:tab/>
      <w:tab/>
      <w:tab/>
      <w:tab/>
      <w:tab/>
      <w:t xml:space="preserve">      www.frydekmistek.cz</w:t>
    </w:r>
  </w:p>
  <w:p>
    <w:pPr>
      <w:pStyle w:val="Footer"/>
      <w:rPr>
        <w:rFonts w:ascii="Tabac Slab;Calibri" w:hAnsi="Tabac Slab;Calibri" w:cs="Tabac Slab;Calibri"/>
        <w:color w:val="00264A"/>
        <w:sz w:val="18"/>
        <w:szCs w:val="18"/>
      </w:rPr>
    </w:pPr>
    <w:r>
      <w:rPr>
        <w:rFonts w:cs="Tabac Slab;Calibri" w:ascii="Tabac Slab;Calibri" w:hAnsi="Tabac Slab;Calibri"/>
        <w:color w:val="00264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854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8" r="-13" b="-118"/>
                  <a:stretch>
                    <a:fillRect/>
                  </a:stretch>
                </pic:blipFill>
                <pic:spPr bwMode="auto">
                  <a:xfrm>
                    <a:off x="0" y="0"/>
                    <a:ext cx="2685415" cy="304800"/>
                  </a:xfrm>
                  <a:prstGeom prst="rect">
                    <a:avLst/>
                  </a:prstGeom>
                </pic:spPr>
              </pic:pic>
            </a:graphicData>
          </a:graphic>
        </wp:inline>
      </w:drawing>
    </w:r>
  </w:p>
  <w:p>
    <w:pPr>
      <w:pStyle w:val="Header"/>
      <w:rPr>
        <w:rFonts w:ascii="Tabac Slab;Calibri" w:hAnsi="Tabac Slab;Calibri" w:cs="Tabac Slab;Calibri"/>
      </w:rPr>
    </w:pPr>
    <w:r>
      <w:rPr>
        <w:rFonts w:cs="Tabac Slab;Calibri" w:ascii="Tabac Slab;Calibri" w:hAnsi="Tabac Slab;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3:00Z</dcterms:created>
  <dc:creator>kohutovak</dc:creator>
  <dc:description/>
  <cp:keywords/>
  <dc:language>en-US</dc:language>
  <cp:lastModifiedBy>Bartkova</cp:lastModifiedBy>
  <cp:lastPrinted>2022-04-04T11:51:00Z</cp:lastPrinted>
  <dcterms:modified xsi:type="dcterms:W3CDTF">2022-04-06T13:43:00Z</dcterms:modified>
  <cp:revision>2</cp:revision>
  <dc:subject/>
  <dc:title/>
</cp:coreProperties>
</file>