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cs-CZ"/>
              </w:rPr>
              <w:t>SENIORSKÁ AKADEM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 xml:space="preserve">PŘIHLÁŠK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  <w:tbl>
            <w:tblPr>
              <w:tblW w:w="9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0"/>
              <w:gridCol w:w="87"/>
              <w:gridCol w:w="1735"/>
              <w:gridCol w:w="2852"/>
            </w:tblGrid>
            <w:tr>
              <w:trPr>
                <w:trHeight w:val="737" w:hRule="exac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říjmení</w:t>
                  </w:r>
                </w:p>
              </w:tc>
              <w:tc>
                <w:tcPr>
                  <w:tcW w:w="7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méno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tul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um narození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lefonní číslo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resa trvalého bydliště</w:t>
                  </w:r>
                </w:p>
              </w:tc>
              <w:tc>
                <w:tcPr>
                  <w:tcW w:w="7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49" w:hRule="exac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-mailová adresa</w:t>
                  </w:r>
                </w:p>
              </w:tc>
              <w:tc>
                <w:tcPr>
                  <w:tcW w:w="7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77" w:hRule="exac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ám zájem </w:t>
                    <w:br/>
                    <w:t>o následující termín výuky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označte vyhovující)</w:t>
                  </w:r>
                </w:p>
              </w:tc>
              <w:tc>
                <w:tcPr>
                  <w:tcW w:w="7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9110</wp:posOffset>
                            </wp:positionH>
                            <wp:positionV relativeFrom="paragraph">
                              <wp:posOffset>291465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3pt;margin-top:22.95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úterý 14:00 – 17:00 hod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-26670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75pt;margin-top:-2.1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pátek 9:00 – 12:00 hod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u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pi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Kontaktní informace pro zasílání přihlášek a další informace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GOODWILL - vyšší odborná škola, s.r.o.</w:t>
        <w:br/>
        <w:t>Prokopa Holého 400, 738 01  Frýdek-Místek</w:t>
        <w:br/>
        <w:t>Kontaktní osoba: Irena Petrová, DiS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lefon: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+420 558 629 214, </w:t>
      </w:r>
      <w:r>
        <w:rPr>
          <w:rFonts w:cs="Times New Roman" w:ascii="Times New Roman" w:hAnsi="Times New Roman"/>
          <w:sz w:val="28"/>
          <w:szCs w:val="28"/>
        </w:rPr>
        <w:t>+420 607 090 885</w:t>
      </w:r>
      <w:r>
        <w:rPr>
          <w:rFonts w:cs="Times New Roman" w:ascii="Times New Roman" w:hAnsi="Times New Roman"/>
          <w:sz w:val="28"/>
          <w:szCs w:val="28"/>
          <w:lang w:eastAsia="cs-CZ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eastAsia="cs-CZ"/>
        </w:rPr>
        <w:t>petrova@vos-goodwill.c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rzene">
    <w:name w:val="podtrzen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3:00Z</dcterms:created>
  <dc:creator>GOODWILL F-M</dc:creator>
  <dc:description/>
  <cp:keywords/>
  <dc:language>en-US</dc:language>
  <cp:lastModifiedBy>sekr</cp:lastModifiedBy>
  <cp:lastPrinted>2014-01-29T09:17:00Z</cp:lastPrinted>
  <dcterms:modified xsi:type="dcterms:W3CDTF">2015-06-23T06:58:00Z</dcterms:modified>
  <cp:revision>7</cp:revision>
  <dc:subject/>
  <dc:title/>
</cp:coreProperties>
</file>