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strava 19. prosinc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LEDÁŘ MYSLÍ NEJEN NA PREVENCI V ON-LINE PROSTŘED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S kraj – Policisté předávají preventivní kalendáře „Poradce, policejní rádce pro bezpečný život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é ředitelství policie Moravskoslezského kraje i nadále rozvíjí projekt „Poradce, policejní rádce pro bezpečný život“. Tentokrát byl obohacen o preventivní kalendář na rok 2024. Kalendář byl vytvořen pro širokou veřejnost, zejména pak pro zvlášť zranitelné oběti trestných činů a to pro senior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antní problematikou stolního kalendáře je kyberkriminalita, která je v současnosti jedním z nejpalčivějších celorepublikových témat. Kriminalita v on-line prostředí má rostoucí tendenci a nové legendy podvodníků jsou čím dál tím víc důmyslnějš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ůže se jednat o podvodné e-maily, výhodné investiční vklady, volání podvodných bankéřů, jejichž cílem je přinutit vás k výběru peněz z vaší banky a vkladu do bitcoinmatu. Pozor také na hrozby sociálních sítí. I zde můžete narazit na nekalé praktiky. Z domnělého přítele, který získal Vaši důvěru, se může vyklubat osoba, která vás začne vydírat apo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lší důležité ra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ilné heslo by mělo být samozřejmostí.  Chráníte tak své soukromí a d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užívejte antivirové programy, bezpečné softwary, které mohou zachytit počítačové viry a spam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ěnujte pozornost nastavení na sociálních sítích, jen vy rozhodujete o tom, kdo vaše fotografie může vidět a sdíl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ěřte všemu, co na internetu naleznete. Ověřujte si zdroje informací. Může se jednat o dezinformaci a hoa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komu nesdělujte citlivé informace, mohou být později zneuž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še banka po vás nikdy nebude telefonicky vyžadovat údaje o platební kartě, zejména pak CVC a PIN kó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i nakupování přes internet si předem zjistěte recenze a věrohodnost esho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 kalendáři naleznete také preventivní informace k domácímu násilí a dotýká se i problematiky omamných psychotropních látek. Kalendář varuje na tyto a mnohé další nebezpečí a nabádá k opatrn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částí obrázkové ilustrace je QR kód odkazující na 18 edukačních videí, která jsou uložena na kanále YouTube k projektu „Poradce, policejní rádce pro bezpečný život“, která rozebírají preventivní témata do hloubky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ejní preventisté na sklonku roku 2023 předávají tyto kalendáře v rámci celého Moravskoslezského kraje klubům seniorů, domovům důchodců, školským zařízením, dětským domovům, obcím s rozšířenou působností, magistrátům měst, obcím apo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ude tam, kde kalendáře mohou pomoci a kde jsou distribuovány, sklidily pozitivní ohlas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rajské ředitelství policie Moravskoslezského kraje</w:t>
        <w:br/>
        <w:t>por. Bc. Lucie Galiová</w:t>
        <w:br/>
        <w:t>komisa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>19. prosince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Beskydská 2061</w:t>
    </w:r>
  </w:p>
  <w:p>
    <w:pPr>
      <w:pStyle w:val="Footer"/>
      <w:rPr/>
    </w:pPr>
    <w:r>
      <w:rPr/>
      <w:t>738 01 Frýdek-Místek</w:t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  <w:t>Tel.: +420 974 732 207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ucie.gali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caps/>
                        <w:lang w:val="en-US" w:eastAsia="en-US"/>
                      </w:rPr>
                    </w:pPr>
                    <w:r>
                      <w:rPr>
                        <w:caps/>
                        <w:lang w:val="en-US" w:eastAsia="en-US"/>
                      </w:rPr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P Moravskoslezského kraje UD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7:00Z</dcterms:created>
  <dc:creator>ŠTĚTÍNSKÁ Soňa</dc:creator>
  <dc:description/>
  <cp:keywords/>
  <dc:language>en-US</dc:language>
  <cp:lastModifiedBy>Bc. GALIOVÁ Lucie</cp:lastModifiedBy>
  <cp:lastPrinted>2020-11-21T10:25:00Z</cp:lastPrinted>
  <dcterms:modified xsi:type="dcterms:W3CDTF">2023-12-19T08:23:00Z</dcterms:modified>
  <cp:revision>4</cp:revision>
  <dc:subject/>
  <dc:title/>
</cp:coreProperties>
</file>