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líží se Velikonoce…</w:t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Významné svátky v roce jsou spjaty s tradicí a přípravami. První, co mě napadá, je, že Velikonoce jsou spojeny s pomlázkou, prvními slunnými dny, kluky nahánějící holky po vsi, příležitostnými řidiči, kteří vyrazí projet svůj naleštěný vůz, ale také řidiči pod vlivem alkoholu, kteří se stávají nebezpeční nám i sobě samým. Podotýkám, že cyklista je také řidič! Téma požití alkoholu je s Velikonoci provázané více než s kterýmkoliv jiným svátkem. Za volant prostě pod vlivem nesedáme, ať už jsou Velikonoce, Vánoce nebo jakýkoliv jiný den v roce. </w:t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o se týká „slavnostních“ řidičů... Provoz na silnici je velmi rychlý a mnohdy agresivní. Ne všichni účastníci silničního provozu dodržují zásady defenzivního způsobu jízdy. Pro všechny řidiče platí: </w:t>
      </w:r>
      <w:r>
        <w:rPr>
          <w:rFonts w:eastAsia="Calibri" w:cs="Calibri" w:ascii="Calibri" w:hAnsi="Calibri"/>
          <w:b/>
          <w:szCs w:val="22"/>
          <w:lang w:eastAsia="en-US"/>
        </w:rPr>
        <w:t>„Buďte k sobě ohleduplní!“</w:t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ento svátek však není jen o dospělých. Aby mohli vůbec starší i malí pánové vyrazit za tradicí, je nezbytné mít s sebou upletenou pomlázku. Krásné dny, svítí slunce, tak proč se za hledáním proutí nevydat na kole?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Minulý týden jsme také my s dětmi využili slunečného počasí a vyrazili na kole ven. A ne, nebylo to tak jednoduché, jak to vypadá. Kola je třeba vytáhnout z garáže. Půl roku ležely ladem. Hned při prvním pohledu je jasné, že budou potřebovat trochu péče. A prach na nich je to nejmenší. Takřka prázdné pneumatiky, uražená zadní odrazka z minulého roku, neseřízená přední brzda. Děti natěšené, helmy na hlavách a ohníčky v očích. No nic, tohle prostě udělat musíme. Čistím kola od prachu a vysvětluji dětem, že i jízdní kolo musí mít správnou výbavu, abychom s ním mohli na cestu. Nasadíme pumpičku na ventilek, děti pumpují a já jim začínám vykládat o povinné výbavě jízdního kola. Dvě na sobě nezávislé brzdy, odrazka bílé barvy vpředu. A vzadu tedy? Červená. A ty oranžové jsou kde? Koukají po kolech a hledají je. Ve výpletu kol je naleznou hned, na pedálech jim to trvá trošku déle. Kola máme nahuštěná! Seřídit přední brzdu neumím. Rychlá instruktáž po telefonu a já zjišťuji, že to není nic složitého. Brzda funguje. Takže již jen poslední závada. Zadní červená odrazka, která vzala za své při některé z divokých jízd minulý rok. Budeme muset koupit novou. A proč? Ptají se děti. Je tam přeci světýlko. Mají pravdu. Ale světlo bohužel není zároveň s odrazkou. Vysvětluji, že to nestačí a že zákon, tedy pravidla, která nás chrání, požaduje odrazku. Domlouváme se, že odrazku koupíme po cestě. Nasedáme na kola a vyrážíme. </w:t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Já po silnici a děti, kterým ještě nebylo 10 let, jedou po chodníku. Je to jen pár set metrů, než se dostaneme na cyklostezku. V mém doprovodu by samozřejmě mohli jet po silnici se mnou. Ale než se rozjezdí po zimě a získají zase jistotu při vedení kola, nechám je jet po chodníku. Do deseti let mohou. Míjíme staršího pána s kočárkem a já ještě kluky upozorňuji, ať jsou při objíždění opatrní. Zbytečně. Vědí to a pánovi se a opatrně vyhnou. Mnohdy si stačí jen o věcech povídat. Učí se od nás, pozorují nás, sledují, jak se chováme, co děláme, ať už to dobré, ale také to špatné... Nezapomínejme, že jsme dětem vzorem a předáním pár preventivních rad jim můžeme pomoct vyhnout se nebezpečným situacím.</w:t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Cs w:val="22"/>
          <w:lang w:eastAsia="en-US"/>
        </w:rPr>
        <w:t>Krajské ředitelství policie Moravskoslezského kraje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Cs w:val="22"/>
          <w:lang w:eastAsia="en-US"/>
        </w:rPr>
        <w:t>oddělení prevence</w:t>
        <w:br/>
        <w:t>nprap. Bc. Vladimíra Faferková</w:t>
        <w:br/>
        <w:t>8. března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Beskydská 2061</w:t>
    </w:r>
  </w:p>
  <w:p>
    <w:pPr>
      <w:pStyle w:val="Footer"/>
      <w:rPr/>
    </w:pPr>
    <w:r>
      <w:rPr/>
      <w:t>738 01 Frýdek-Místek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2 209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vladimira.faferk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0:00Z</dcterms:created>
  <dc:creator>PCR</dc:creator>
  <dc:description/>
  <cp:keywords/>
  <dc:language>en-US</dc:language>
  <cp:lastModifiedBy>FAFERKOVÁ Vladimíra</cp:lastModifiedBy>
  <cp:lastPrinted>2020-10-08T10:25:00Z</cp:lastPrinted>
  <dcterms:modified xsi:type="dcterms:W3CDTF">2024-03-08T10:20:00Z</dcterms:modified>
  <cp:revision>4</cp:revision>
  <dc:subject/>
  <dc:title> </dc:title>
</cp:coreProperties>
</file>