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Oznámení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/>
        <w:rPr/>
      </w:pPr>
      <w:r>
        <w:rPr>
          <w:b/>
          <w:sz w:val="48"/>
          <w:szCs w:val="48"/>
        </w:rPr>
        <w:t>V období od 28. 8. do 1. 9. 2017</w:t>
      </w:r>
      <w:r>
        <w:rPr>
          <w:sz w:val="48"/>
          <w:szCs w:val="48"/>
        </w:rPr>
        <w:t xml:space="preserve"> budou úřední hodiny  v pondělí a středu,z důvodu čerpání dovolené paní M. Bartkové, pouze 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od 15.00 do 17.00 hod. 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V tuto dobu bude přítomna starostka Ing. Jana Potiorová (tel. 724 180 641), popř. místostarosta Martin Sikora (tel. 775 737 280). Na paní starostku či pana místostarostu se můžete  v naléhavých případech obracet na zmíněná tel. čísla i mimo úřední dobu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 celé výše uvedené období nebude možné provádět občany hotovostní platby ani uzavírat smlouvy o nájmu hrobových míst!</w:t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160"/>
        <w:rPr>
          <w:sz w:val="48"/>
          <w:szCs w:val="48"/>
        </w:rPr>
      </w:pPr>
      <w:r>
        <w:rPr>
          <w:sz w:val="48"/>
          <w:szCs w:val="48"/>
        </w:rPr>
        <w:t>Děkujeme za pochop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2:00Z</dcterms:created>
  <dc:creator>Bartkova</dc:creator>
  <dc:description/>
  <cp:keywords/>
  <dc:language>en-US</dc:language>
  <cp:lastModifiedBy>Bartkova</cp:lastModifiedBy>
  <cp:lastPrinted>2017-08-25T11:25:00Z</cp:lastPrinted>
  <dcterms:modified xsi:type="dcterms:W3CDTF">2017-08-25T09:25:00Z</dcterms:modified>
  <cp:revision>7</cp:revision>
  <dc:subject/>
  <dc:title/>
</cp:coreProperties>
</file>