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E KE ZVLÁŠTNÍMU UŽÍVÁNÍ KOMUNIK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Základní inform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vláštní užívání komunikací je pojem vyplývající ze zákona č. 13/1997 Sb. o pozemních  komunikacích, ve znění pozdějších předpisů (dále jen zákona). Tímto pojmem je míněno jakékoliv jiné užívání komunikace, než je obecné užívání dle § 19 zákona a je blíže specifikováno v § 25 výše uvedeného zákona. Pro naše potřeby je jím míněno užívání komunikací pro umísťování reklamních zařízení, zařízení, staveniště, skládka stavebních hmot nebo paliva, lešení, provádění stavebních prací, zřizování vyhrazeného parkování, zřizování a provoz prodejních stánků a podobných zařízení. Pořádání sportovních, kulturních a podobných akcí, pokud by těmito akcemi mohla být ohrožena bezpečnost nebo plynulost silničního provozu, výjimečné užití silnice nebo místní komunikace zvláštními druhy vozidel a strojů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Kdo je oprávněn v této věci jednat </w:t>
      </w:r>
      <w:r>
        <w:rPr>
          <w:rFonts w:cs="Arial" w:ascii="Arial" w:hAnsi="Arial"/>
          <w:sz w:val="24"/>
          <w:szCs w:val="24"/>
        </w:rPr>
        <w:t>(podat žádost apod.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odává ten, v jehož zájmu je zvláštní užívání komunikací. Rozhodnutí je vydáváno na zhotovitele akce, případně uživatele, či provozovatele zařízení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é jsou podmínky a postup pro řešení situac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chozí souhlas vlastníka pozemní komunikace a může-li zvláštní užívání komunikace ovlivnit bezpečnost nebo plynulost silničního provozu, souhlas příslušného orgánu Policie ČR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ým způsobem můžete zahájit řešení situac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áním žádosti na OÚ Pazderna a </w:t>
      </w:r>
      <w:r>
        <w:rPr>
          <w:rFonts w:cs="Arial" w:ascii="Arial" w:hAnsi="Arial"/>
          <w:sz w:val="24"/>
          <w:szCs w:val="24"/>
          <w:u w:val="single"/>
        </w:rPr>
        <w:t>to 30 dnů před zahájením zvláštního užívání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09. Kde, s kým a kdy životní situaci řešit</w:t>
      </w:r>
    </w:p>
    <w:p>
      <w:pPr>
        <w:pStyle w:val="Normal"/>
        <w:ind w:left="72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Odbor dopravy - Ivana Zítková, Ing. Petra Maxová.</w:t>
      </w:r>
    </w:p>
    <w:p>
      <w:pPr>
        <w:pStyle w:val="Normal"/>
        <w:ind w:left="72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aké doklady je nutné mít s sebo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 vydání rozhodnutí o zvláštním užívání komunikací je nutno doložit přesné určení místa  účelu a doby zvláštního užívání a způsobu jeho realizace (druh stavebních prací, způsob prodeje  a v jakém zařízení, rozsah akce apod.). Dále je nutno uvést jméno a příjmení toho, kdo má za   průběh zvláštního užívání zodpovídat, jeho rodné č. a adresu, u právnických osob jejich obchodní  jméno, sídlo a IČ. Pokud je zvláštním užíváním vyvolána  potřeba změnit místní úpravu silničního provozu případně stanovit přechodnou úpravu provozu na pozemních komunikacích, je nutno dodat situaci s návrhem dopravního značení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é jsou potřebné formuláře a kde jsou k dispozic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ř lze získat na obecních internetových stránkách, nicméně při zohlednění podkladů, které jsou pro vydání rozhodnutí potřebné (viz výše), je možné o toto rozhodnutí požádat bez příslušného formuláře, napsáním vlastní žádost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é jsou poplatky a jak je lze uhradi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ní poplatky se odvíjejí od délky trvání zvláštního užívání komunikací s tím, že při době trvání do 10 dnů včetně je poplatek 100 Kč, nad 10 dnů do 6 měsíců 500 Kč a nad 6 měsíců 1000 Kč.  Zaplacení je nutno provést před provedením úkonu. Od poplatku je podle zákona 634/2004 Sb., o správních poplatcích položky 36, osvobozeno povolení ke zřízení parkovacího místa pro občany těžce zdravotně postižené - držitele průkazu ZTP nebo ZTP-P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é jsou lhůty pro vyříz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správního řádu 30 dnů, maximálně 60 dnů u složitých případů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do jsou další účastníci (dotčení) řešení situac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k dotčené komunikace a Policie ČR, může-li zvláštní užívání komunikace ovlivnit bezpečnost nebo plynulost silničního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-67310</wp:posOffset>
          </wp:positionV>
          <wp:extent cx="634365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BECNÍ ÚŘAD PAZDERNA</w:t>
    </w:r>
  </w:p>
  <w:p>
    <w:pPr>
      <w:pStyle w:val="Header"/>
      <w:pBdr>
        <w:bottom w:val="single" w:sz="4" w:space="2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zderna 61, 739 51 Dobrá</w:t>
    </w:r>
  </w:p>
  <w:p>
    <w:pPr>
      <w:pStyle w:val="Header"/>
      <w:pBdr>
        <w:bottom w:val="single" w:sz="4" w:space="2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5:00Z</dcterms:created>
  <dc:creator>Čeněk Kaplan</dc:creator>
  <dc:description/>
  <cp:keywords/>
  <dc:language>en-US</dc:language>
  <cp:lastModifiedBy> </cp:lastModifiedBy>
  <cp:lastPrinted>2008-10-27T17:21:00Z</cp:lastPrinted>
  <dcterms:modified xsi:type="dcterms:W3CDTF">2012-02-21T12:18:00Z</dcterms:modified>
  <cp:revision>8</cp:revision>
  <dc:subject/>
  <dc:title>MĚSTSKÝ  ÚŘAD  FRÝDEK  -  MÍSTEK</dc:title>
</cp:coreProperties>
</file>