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K U L T U R N Í   P O Z V Á N K 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ZOR  ZMĚNA!!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mluveného doktora Radima Uzla nahradí pan doktor IVO ŠMOLDAS!!!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>Začátek roku bývá pravidelně spojen s plesovou sezónou. Ani letošní úvod roku nebyl výjimkou, proto se uskuteční první kulturní akce až v měsíci březnu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Dovolte mi seznámit vás s jiným typem zábavy, známým z televizní obrazovky. Jiným proto, že se dosud v Dobré nic podobného neodehrálo.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Celým pořadem bude diváky provázet </w:t>
      </w:r>
      <w:r>
        <w:rPr>
          <w:b/>
          <w:i/>
          <w:sz w:val="40"/>
          <w:szCs w:val="40"/>
        </w:rPr>
        <w:t>Jirka Basta</w:t>
      </w:r>
      <w:r>
        <w:rPr>
          <w:sz w:val="40"/>
          <w:szCs w:val="40"/>
        </w:rPr>
        <w:t>, rozhlasový a televizní moderátor, známý z Rádia Čas Rock a TV Rebel, bavič k pohledání, záruka dobré zábavy. Známý ostřílený ostravský rozhlasový moderátor, který jako nezpěvák a herec baví diváky již 20 let. Flexibilní, pohotový a vždy připravený "uvolnit kravaty" a nasadit optimistický pohled na svět. Ten si do prvního (jarního) dílu pozve hned tři hosty – každý bude jiného ražení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Pojďme se společně pobavit a prožít první </w:t>
      </w:r>
      <w:r>
        <w:rPr>
          <w:b/>
          <w:sz w:val="40"/>
          <w:szCs w:val="40"/>
        </w:rPr>
        <w:t>BASTOVINY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Jména hostů sice nejsou tajná, a byla zveřejněna v únorových Doberských listech, avšak člověk míní a nemoci mění - </w:t>
      </w:r>
      <w:r>
        <w:rPr>
          <w:i/>
          <w:sz w:val="40"/>
          <w:szCs w:val="40"/>
        </w:rPr>
        <w:t>sexuolog a erotický rádce</w:t>
      </w:r>
      <w:r>
        <w:rPr>
          <w:sz w:val="40"/>
          <w:szCs w:val="40"/>
        </w:rPr>
        <w:t xml:space="preserve"> MUDr. Radim Uzel bude nahrazen filosofem a bavičem </w:t>
      </w:r>
      <w:r>
        <w:rPr>
          <w:b/>
          <w:sz w:val="40"/>
          <w:szCs w:val="40"/>
        </w:rPr>
        <w:t>Ivo Šmoldasem.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PhDr. Ivo Šmoldas </w:t>
      </w:r>
      <w:r>
        <w:rPr>
          <w:sz w:val="40"/>
          <w:szCs w:val="40"/>
        </w:rPr>
        <w:t>je český básník, nakladatelský redaktor, kulturní publicista, scenárista, moderátor a překladatel.</w:t>
        <w:br/>
        <w:t xml:space="preserve">     Po absolutoriu Filozofické fakulty Univerzity Karlovy pracoval v nakladatelství Český spisovatel jako nakladatelský redaktor a manažer. </w:t>
        <w:br/>
        <w:t>V současné době pracuje jako umělec na volné noze, věnuje se především překladům z angličtiny, příležitostně též ze slovenštiny. Spolupracuje s Českou televizí, kde připravuje pořad o knihách Knižní svět, v České televizi také nepravidelně působí jako moderátor pořadů s kulturní tematikou. Pravidelně spolupracuje na glosování aktuálních Témat dne pro Rádio Impuls. Na stanici Český rozhlas 2 Praha uvádí</w:t>
      </w:r>
      <w:r>
        <w:rPr>
          <w:b/>
          <w:sz w:val="40"/>
          <w:szCs w:val="40"/>
        </w:rPr>
        <w:t xml:space="preserve"> vlastní talkshow Lenoška Iva Šmoldase </w:t>
      </w:r>
      <w:r>
        <w:rPr>
          <w:sz w:val="40"/>
          <w:szCs w:val="40"/>
        </w:rPr>
        <w:t>(zdroj:wikipedie)</w:t>
      </w:r>
      <w:r>
        <w:rPr>
          <w:b/>
          <w:sz w:val="40"/>
          <w:szCs w:val="40"/>
        </w:rPr>
        <w:t>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Mladší generaci bude reprezentovat zpěvák </w:t>
      </w:r>
      <w:r>
        <w:rPr>
          <w:b/>
          <w:i/>
          <w:sz w:val="40"/>
          <w:szCs w:val="40"/>
        </w:rPr>
        <w:t>Honza Benko</w:t>
      </w:r>
      <w:r>
        <w:rPr>
          <w:sz w:val="40"/>
          <w:szCs w:val="40"/>
        </w:rPr>
        <w:t xml:space="preserve"> - absolutní vítěz soutěže Doremi na TV Nova – popovídá o zpívání, zážitcích s ním spojenými a během programu zazpívá naživo. Pokud si jej někteří z vás pamatujete, možná si vzpomenete, s jakou bravurou zvládal kantilény Mistra Karla Gotta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Třetím „do party“ bude imitátor </w:t>
      </w:r>
      <w:r>
        <w:rPr>
          <w:b/>
          <w:i/>
          <w:sz w:val="40"/>
          <w:szCs w:val="40"/>
        </w:rPr>
        <w:t>Petr Stebnický</w:t>
      </w:r>
      <w:r>
        <w:rPr>
          <w:sz w:val="40"/>
          <w:szCs w:val="40"/>
        </w:rPr>
        <w:t>. Seznámí nás s výběrem a následným postupem při nacvičování „slavných“ hlasů, pohovoří o tréninku, o imitaci osobností, a zcela jistě předvede třeba Oldřicha Nového, Václava Klause a mnohé jiné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 xml:space="preserve">Pojďme se společně pobavit a prožít první </w:t>
      </w:r>
      <w:r>
        <w:rPr>
          <w:b/>
          <w:sz w:val="40"/>
          <w:szCs w:val="40"/>
        </w:rPr>
        <w:t>BASTOVIN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 A S T O V I N Y   I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atum    :    čtvrtek  27. března 2014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čátek   :   19 hodi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ísto       :   Společenský sál při ZŠ Dobr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</w:t>
      </w:r>
      <w:r>
        <w:rPr>
          <w:i/>
          <w:sz w:val="40"/>
          <w:szCs w:val="40"/>
        </w:rPr>
        <w:t>Vstupenky v hodnotě 150</w:t>
      </w:r>
      <w:r>
        <w:rPr>
          <w:sz w:val="40"/>
          <w:szCs w:val="40"/>
        </w:rPr>
        <w:t xml:space="preserve">,- Kč se prodávají na Obecním úřadě Dobrá – odbor finanční – již </w:t>
      </w:r>
      <w:r>
        <w:rPr>
          <w:i/>
          <w:sz w:val="40"/>
          <w:szCs w:val="40"/>
        </w:rPr>
        <w:t xml:space="preserve">od pondělí 17. března 2014 od 8 hodin a budou k dispozici také v novinovém stánku v centru obce a v místě konání akce. 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                                                                 </w:t>
      </w:r>
      <w:r>
        <w:rPr>
          <w:i/>
          <w:sz w:val="40"/>
          <w:szCs w:val="40"/>
        </w:rPr>
        <w:t>Milan Stypka</w:t>
      </w:r>
    </w:p>
    <w:p>
      <w:pPr>
        <w:pStyle w:val="Normal"/>
        <w:spacing w:before="0" w:after="20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4:00Z</dcterms:created>
  <dc:creator>Stypka</dc:creator>
  <dc:description/>
  <dc:language>en-US</dc:language>
  <cp:lastModifiedBy>Stypka</cp:lastModifiedBy>
  <dcterms:modified xsi:type="dcterms:W3CDTF">2014-03-14T10:24:00Z</dcterms:modified>
  <cp:revision>2</cp:revision>
  <dc:subject/>
  <dc:title/>
</cp:coreProperties>
</file>